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1260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4381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3.4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 x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32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Ơ YẾU LÝ LỊ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ẦN I: LỊCH SỬ BẢN THÂ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ọ và tên:……………………………………………………………………………………. Nam ⁫   Nữ ⁫</w:t>
      </w:r>
    </w:p>
    <w:p>
      <w:pPr>
        <w:pStyle w:val="Normal"/>
        <w:spacing w:lineRule="auto" w:line="360"/>
        <w:jc w:val="both"/>
        <w:rPr/>
      </w:pPr>
      <w:r>
        <w:rPr/>
        <w:t>Ngày tháng năm sinh:…………………………………………………………Nơi sinh:……………………</w:t>
      </w:r>
    </w:p>
    <w:p>
      <w:pPr>
        <w:pStyle w:val="Normal"/>
        <w:spacing w:lineRule="auto" w:line="360"/>
        <w:jc w:val="both"/>
        <w:rPr/>
      </w:pPr>
      <w:r>
        <w:rPr/>
        <w:t>Thường trú nhà số:………….Đường:……………………………….Phường, xã:…………………………..</w:t>
      </w:r>
    </w:p>
    <w:p>
      <w:pPr>
        <w:pStyle w:val="Normal"/>
        <w:spacing w:lineRule="auto" w:line="360"/>
        <w:jc w:val="both"/>
        <w:rPr/>
      </w:pPr>
      <w:r>
        <w:rPr/>
        <w:t>Quận, huyện:……………………………….Tỉnh: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Trình độ văn hóa: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rình độ ngoại ngữ, biết đọc, nói tiếng nước ngoài: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ân tộc:……………………………………………………Tôn giáo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gày tham gia tổ chức (Nông hội, Hội phụ nữ, Công đoàn):……………………Tại:………………………</w:t>
      </w:r>
    </w:p>
    <w:p>
      <w:pPr>
        <w:pStyle w:val="Normal"/>
        <w:spacing w:lineRule="auto" w:line="360"/>
        <w:jc w:val="both"/>
        <w:rPr/>
      </w:pPr>
      <w:r>
        <w:rPr/>
        <w:t>Ngày vào Đoàn Thanh Niên Công Sản Hồ Chí Minh:………………………….. Tại:………………………</w:t>
      </w:r>
    </w:p>
    <w:p>
      <w:pPr>
        <w:pStyle w:val="Normal"/>
        <w:spacing w:lineRule="auto" w:line="360"/>
        <w:jc w:val="both"/>
        <w:rPr/>
      </w:pPr>
      <w:r>
        <w:rPr/>
        <w:t>Ngày vào Đảng Cộng sản Việt Nam:…………………………………………….Tại:……………………....</w:t>
      </w:r>
    </w:p>
    <w:p>
      <w:pPr>
        <w:pStyle w:val="Normal"/>
        <w:spacing w:lineRule="auto" w:line="360"/>
        <w:jc w:val="both"/>
        <w:rPr/>
      </w:pPr>
      <w:r>
        <w:rPr/>
        <w:t>Quá trình bản thân (tóm tắt từ lúc 12 tuổi đến nay, làm gì? ở đâu?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PHẦN II: QUAN HỆ GIA ĐÌ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pt-BR"/>
        </w:rPr>
        <w:t>Họ và tên cha</w:t>
      </w:r>
      <w:r>
        <w:rPr>
          <w:lang w:val="pt-BR"/>
        </w:rPr>
        <w:t>:……………………………………………………………..Sinh năm:………………………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Nghề nghiệp (chức vụ và cấp bậc) trước và sau 30/04/1975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Chỗ ở hiện nay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Họ và tên mẹ</w:t>
      </w:r>
      <w:r>
        <w:rPr/>
        <w:t>:……………………………………………………………...Sinh năm: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Nghề nghiệp (chức vụ và cấp bậc) trước và sau 30/04/1975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Chỗ ở hiện nay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Họ và tên vợ (chồng)</w:t>
      </w:r>
      <w:r>
        <w:rPr/>
        <w:t>:……………………………………………………Sinh năm: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Nghề nghiệp (chức vụ và cấp bậc) trước và sau 30/04/1975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Chỗ ở hiện nay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Họ và tên các con</w:t>
      </w:r>
      <w:r>
        <w:rPr/>
        <w:t>: tuổi? làm gì? ở đâu?………………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Họ và tên các Anh, Chị, Em ruột</w:t>
      </w:r>
      <w:r>
        <w:rPr/>
        <w:t>: tuổi? làm gì? ở đâu?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………………..</w:t>
      </w:r>
      <w:r>
        <w:rPr>
          <w:i/>
          <w:sz w:val="26"/>
          <w:szCs w:val="26"/>
        </w:rPr>
        <w:t>, Ngày……tháng……năm 20……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NGƯỜI KHAI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(Kí tên, ghi rõ họ và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ẬN XÉT VÀ CHỨNG NHẬN CỦA CHÍNH QUYỀN ĐỊA PHƯƠNG</w:t>
      </w:r>
    </w:p>
    <w:p>
      <w:pPr>
        <w:pStyle w:val="Normal"/>
        <w:jc w:val="center"/>
        <w:rPr/>
      </w:pPr>
      <w:r>
        <w:rPr/>
        <w:t>Nội dung chứng nhận cần ghi vào bản lý lịch này đúng hay sai, nếu sai thì ghi rõ sai chỗ nào</w:t>
      </w:r>
    </w:p>
    <w:p>
      <w:pPr>
        <w:pStyle w:val="Normal"/>
        <w:jc w:val="center"/>
        <w:rPr/>
      </w:pPr>
      <w:r>
        <w:rPr/>
        <w:t>(có thể nhận xét thêm về tư cách nghề nghiệp và hoàn cảnh của người dự tuyển sau đại học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0"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</w:t>
      </w:r>
      <w:r>
        <w:rPr>
          <w:i/>
          <w:sz w:val="26"/>
          <w:szCs w:val="26"/>
        </w:rPr>
        <w:t>, Ngày……tháng……năm 20……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Cơ quan công tác hoặc UBND phường, xã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</w:t>
      </w:r>
      <w:r>
        <w:rPr>
          <w:i/>
          <w:sz w:val="26"/>
          <w:szCs w:val="26"/>
        </w:rPr>
        <w:t>(Kí tên, đóng dấu, ghi rõ chức vụ, họ và tên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080" w:right="907" w:gutter="0" w:header="0" w:top="187" w:footer="720" w:bottom="77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9:00Z</dcterms:created>
  <dc:creator>diep</dc:creator>
  <dc:description/>
  <cp:keywords/>
  <dc:language>en-US</dc:language>
  <cp:lastModifiedBy>PT</cp:lastModifiedBy>
  <cp:lastPrinted>2012-08-14T16:47:00Z</cp:lastPrinted>
  <dcterms:modified xsi:type="dcterms:W3CDTF">2015-10-23T10:43:00Z</dcterms:modified>
  <cp:revision>29</cp:revision>
  <dc:subject/>
  <dc:title>BỘ GIÁO DỤC VÀ ĐÀO TẠO</dc:title>
</cp:coreProperties>
</file>