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796"/>
      </w:tblGrid>
      <w:tr>
        <w:trPr>
          <w:trHeight w:val="396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RƯỜNG ĐẠI ĐẠI HỌC SƯ PH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ÀNH PHỐ HỒ CHÍ MINH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</w:tc>
      </w:tr>
      <w:tr>
        <w:trPr>
          <w:trHeight w:val="396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HOA.................................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9685</wp:posOffset>
                </wp:positionV>
                <wp:extent cx="1775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9685</wp:posOffset>
                </wp:positionV>
                <wp:extent cx="1851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ĐỀ CƯƠNG HỘI NGHỊ/HỘI TH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ên Hội thả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ơ quan chủ trì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Đơn vị thực hiện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Địa chỉ liên hệ: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Người phục trách:</w:t>
      </w:r>
    </w:p>
    <w:p>
      <w:pPr>
        <w:pStyle w:val="Normal"/>
        <w:spacing w:lineRule="auto" w:line="360"/>
        <w:ind w:left="1440" w:hanging="164"/>
        <w:rPr/>
      </w:pPr>
      <w:r>
        <w:rPr>
          <w:rFonts w:cs="Times New Roman" w:ascii="Times New Roman" w:hAnsi="Times New Roman"/>
          <w:bCs/>
          <w:lang w:val="en-US" w:eastAsia="en-US"/>
        </w:rPr>
        <w:t>Điện thoại:                                                    Email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Tính cấp thiết của hội thảo </w:t>
      </w:r>
      <w:r>
        <w:rPr>
          <w:rFonts w:cs="Times New Roman" w:ascii="Times New Roman" w:hAnsi="Times New Roman"/>
          <w:b/>
          <w:bCs/>
          <w:i/>
        </w:rPr>
        <w:t>(Lý do tổ chức Hội nghị/Hội thảo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Mục tiêu </w:t>
      </w:r>
      <w:r>
        <w:rPr>
          <w:rFonts w:cs="Times New Roman" w:ascii="Times New Roman" w:hAnsi="Times New Roman"/>
          <w:b/>
          <w:bCs/>
        </w:rPr>
        <w:t>Hội nghị/Hội thảo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ội dung Hội nghị/Hội thảo: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ự kiến kết quả đạt được: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chuẩn bị, tổ chức Hội nghị/Hội thả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ời gian, thời lượng, địa điểm tổ chức Hội nghị/Hội thảo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ế hoạch về thời gian, nội dung, phân công chuẩn bị tổ chức Hội nghị/Hội thảo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Qui mô hội thảo: (cấp Hội nghị/Hội thảo, số lượng người tham gia, thành phần tham gia …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nh phí tổ chức Hội nghị/Hội thảo </w:t>
      </w:r>
      <w:r>
        <w:rPr>
          <w:rFonts w:cs="Times New Roman" w:ascii="Times New Roman" w:hAnsi="Times New Roman"/>
          <w:b/>
          <w:bCs/>
          <w:i/>
        </w:rPr>
        <w:t>(chi tiết đính kèm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" w:firstLine="433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P. Hồ Chí Minh, ngày      tháng       năm 2020</w:t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ĐƠN VỊ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28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396" w:hRule="atLeast"/>
        </w:trPr>
        <w:tc>
          <w:tcPr>
            <w:tcW w:w="109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ỘNG HOÀ XÃ HỘI CHỦ NGHĨA VIỆT NAM</w:t>
            </w:r>
          </w:p>
        </w:tc>
      </w:tr>
      <w:tr>
        <w:trPr>
          <w:trHeight w:val="396" w:hRule="atLeast"/>
        </w:trPr>
        <w:tc>
          <w:tcPr>
            <w:tcW w:w="109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2161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7.45pt" to="339.2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Ự TRÙ KINH PHÍ TỔ CHỨC HỘI NGHỊ/HỘI TH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Chi tiết theo Quy chế chi tiêu nội bộ của Trường)</w:t>
      </w:r>
    </w:p>
    <w:p>
      <w:pPr>
        <w:pStyle w:val="Normal"/>
        <w:tabs>
          <w:tab w:val="clear" w:pos="720"/>
          <w:tab w:val="center" w:pos="4590" w:leader="none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ên Hội thảo:</w:t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09"/>
        <w:gridCol w:w="1296"/>
        <w:gridCol w:w="13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t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 cụng việc, nội dung ch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Kinh ph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hứng từ thanh to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Xây dựng chương trình, chuẩn bị, báo cáo tổng kết hội th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an tổ chức, phục vụ Hội th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Đại biể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áo cáo chuyên gia mời có uy tí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có tên báo c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áo cáo khoa học trình bày trong hội th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có tên báo c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áo cáo khoa học in trong kỷ yếu hội th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có tên báo c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Nước uống Hội thảo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á đ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Văn phòng phẩm Hội thảo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(bút, túi clear, giấy, thẻ.. 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á đ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Lên trang, biên tập kỷ yế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hoặc biên nhậ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In, phô tô tài liệu hội thảo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(theo thực t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Hoá đơn, hợp đồ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 báo gi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rang chí hội trường, thuê mướn.... (theo thực t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á đ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hi phí khác…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60" w:firstLine="507"/>
        <w:jc w:val="both"/>
        <w:rPr/>
      </w:pPr>
      <w:r>
        <w:rPr>
          <w:rFonts w:cs="Times New Roman" w:ascii="Times New Roman" w:hAnsi="Times New Roman"/>
        </w:rPr>
        <w:t>Số tiền: (</w:t>
      </w:r>
      <w:r>
        <w:rPr>
          <w:rFonts w:cs="Times New Roman" w:ascii="Times New Roman" w:hAnsi="Times New Roman"/>
          <w:i/>
        </w:rPr>
        <w:t>bằng chữ</w:t>
      </w:r>
      <w:r>
        <w:rPr>
          <w:rFonts w:cs="Times New Roman" w:ascii="Times New Roman" w:hAnsi="Times New Roman"/>
        </w:rPr>
        <w:t>:                  )</w:t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right="-720" w:firstLine="48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P. Hồ Chí Minh, ngày      tháng 12 năm 2020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16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n Giám hiệ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òng KHT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òng KHCN&amp;MT-TCK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ơn vị </w:t>
            </w:r>
          </w:p>
        </w:tc>
      </w:tr>
    </w:tbl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4:00Z</dcterms:created>
  <dc:creator>Do Thi Phan Thu</dc:creator>
  <dc:description/>
  <cp:keywords/>
  <dc:language>en-US</dc:language>
  <cp:lastModifiedBy>Admin</cp:lastModifiedBy>
  <cp:lastPrinted>2013-04-01T09:26:00Z</cp:lastPrinted>
  <dcterms:modified xsi:type="dcterms:W3CDTF">2020-12-02T02:30:00Z</dcterms:modified>
  <cp:revision>57</cp:revision>
  <dc:subject/>
  <dc:title>Bé Gi¸o dôc vµ §µo t¹o</dc:title>
</cp:coreProperties>
</file>