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52" w:leader="none"/>
          <w:tab w:val="center" w:pos="6663" w:leader="none"/>
        </w:tabs>
        <w:spacing w:lineRule="exact" w:line="300"/>
        <w:ind w:firstLine="142"/>
        <w:rPr/>
      </w:pPr>
      <w:r>
        <w:rPr/>
        <w:t>BỘ GIÁO DỤC VÀ ĐÀO TẠO</w:t>
        <w:tab/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exact" w:line="300"/>
        <w:ind w:hanging="28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930</wp:posOffset>
                </wp:positionH>
                <wp:positionV relativeFrom="paragraph">
                  <wp:posOffset>1955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5.4pt" to="392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TRƯỜNG ĐẠI HỌC SƯ PHẠM</w:t>
        <w:tab/>
        <w:t>Độc lập – Tự do – Hạnh phúc</w:t>
        <w:br/>
        <w:t>THÀNH PHỐ HỒ CHÍ MINH</w:t>
      </w:r>
    </w:p>
    <w:p>
      <w:pPr>
        <w:pStyle w:val="Normal"/>
        <w:spacing w:lineRule="exact" w:line="3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.15pt" to="146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i/>
          <w:iCs/>
        </w:rPr>
        <w:tab/>
        <w:t>Thành phố Hồ Chí Minh, ngày . . . tháng . . . năm 201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IẾU ĐỀ XUẤ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Ề TÀI KHOA HỌC VÀ CÔNG NGHỆ CẤP TRƯỜ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Tên đề tài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Lĩnh vực nghiên cứu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70"/>
        <w:gridCol w:w="2206"/>
        <w:gridCol w:w="610"/>
        <w:gridCol w:w="2199"/>
        <w:gridCol w:w="61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Tự nhiê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3310440193"/>
            <w:bookmarkStart w:id="1" w:name="__Fieldmark__0_3310440193"/>
            <w:bookmarkEnd w:id="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Kỹ thu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3310440193"/>
            <w:bookmarkStart w:id="3" w:name="__Fieldmark__1_3310440193"/>
            <w:bookmarkEnd w:id="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ôi trườ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3310440193"/>
            <w:bookmarkStart w:id="5" w:name="__Fieldmark__2_3310440193"/>
            <w:bookmarkEnd w:id="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Kinh tế; Xã hội nhân vă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3310440193"/>
            <w:bookmarkStart w:id="7" w:name="__Fieldmark__3_3310440193"/>
            <w:bookmarkEnd w:id="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ông Lâ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3310440193"/>
            <w:bookmarkStart w:id="9" w:name="__Fieldmark__4_3310440193"/>
            <w:bookmarkEnd w:id="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n toàn lao độ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3310440193"/>
            <w:bookmarkStart w:id="11" w:name="__Fieldmark__5_3310440193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3310440193"/>
            <w:bookmarkStart w:id="13" w:name="__Fieldmark__6_3310440193"/>
            <w:bookmarkEnd w:id="1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Y Dượ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3310440193"/>
            <w:bookmarkStart w:id="15" w:name="__Fieldmark__7_3310440193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ở hữu trí tu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3310440193"/>
            <w:bookmarkStart w:id="17" w:name="__Fieldmark__8_3310440193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b/>
          <w:b/>
          <w:bCs/>
        </w:rPr>
      </w:pPr>
      <w:r>
        <w:rPr>
          <w:b/>
          <w:bCs/>
        </w:rPr>
        <w:t>Tính cấp thiết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Mục tiêu 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Nội dung chính 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  <w:szCs w:val="24"/>
        </w:rPr>
        <w:t>Sản ph</w:t>
      </w:r>
      <w:r>
        <w:rPr>
          <w:b/>
          <w:szCs w:val="24"/>
        </w:rPr>
        <w:t xml:space="preserve">ẩm và kết quả </w:t>
      </w:r>
      <w:r>
        <w:rPr>
          <w:b/>
          <w:bCs/>
          <w:szCs w:val="24"/>
        </w:rPr>
        <w:t>dự kiế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Sản phẩm khoa họ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Cs w:val="24"/>
        </w:rPr>
      </w:pPr>
      <w:r>
        <w:rPr>
          <w:szCs w:val="24"/>
        </w:rPr>
        <w:t>Số bài báo khoa học đăng trên tạp chí nước ngoà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Cs w:val="24"/>
        </w:rPr>
      </w:pPr>
      <w:r>
        <w:rPr>
          <w:szCs w:val="24"/>
        </w:rPr>
        <w:t>Số bài báo khoa học đăng trên tạp chí trong nướ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b/>
          <w:b/>
          <w:bCs/>
        </w:rPr>
      </w:pPr>
      <w:r>
        <w:rPr>
          <w:szCs w:val="24"/>
        </w:rPr>
        <w:t>Số lượng sách xuất bả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szCs w:val="24"/>
        </w:rPr>
        <w:t xml:space="preserve">Sản phẩm đào tạo: </w:t>
      </w:r>
      <w:r>
        <w:rPr>
          <w:szCs w:val="24"/>
        </w:rPr>
        <w:t>Số lượng tiến sĩ, số lượng thạc sĩ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szCs w:val="24"/>
        </w:rPr>
        <w:t>Sản phẩm ứng dụng:</w:t>
      </w:r>
      <w:r>
        <w:rPr>
          <w:szCs w:val="24"/>
        </w:rPr>
        <w:t xml:space="preserve"> Mô tả tóm tắt về sản phẩm dự kiến, phạm vi, khả  năng và địa chỉ ứng dụng,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szCs w:val="24"/>
        </w:rPr>
        <w:t>Các sản phẩm khác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szCs w:val="26"/>
        </w:rPr>
        <w:t>Hiệu quả dự kiến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Thời gian nghiên cứu dự kiến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Nhu cầu kinh phí dự kiến : 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ind w:left="360" w:hanging="0"/>
        <w:rPr>
          <w:i/>
          <w:i/>
        </w:rPr>
      </w:pPr>
      <w:r>
        <w:rPr>
          <w:bCs/>
          <w:i/>
        </w:rPr>
        <w:tab/>
        <w:t>Tp.HCM, n</w:t>
      </w:r>
      <w:r>
        <w:rPr>
          <w:i/>
        </w:rPr>
        <w:t>gày …… tháng …… năm 2019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ind w:left="360" w:hanging="0"/>
        <w:rPr/>
      </w:pPr>
      <w:r>
        <w:rPr/>
        <w:tab/>
        <w:t>Tổ chức/Cá nhân đề xuất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2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Mẫu 1.1 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120" w:after="12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2:00Z</dcterms:created>
  <dc:creator>DHSP</dc:creator>
  <dc:description/>
  <cp:keywords/>
  <dc:language>en-US</dc:language>
  <cp:lastModifiedBy>Windows User</cp:lastModifiedBy>
  <dcterms:modified xsi:type="dcterms:W3CDTF">2019-10-08T01:14:00Z</dcterms:modified>
  <cp:revision>30</cp:revision>
  <dc:subject/>
  <dc:title>PHIẾU ĐỀ XUẤT</dc:title>
</cp:coreProperties>
</file>