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6"/>
        <w:gridCol w:w="7075"/>
      </w:tblGrid>
      <w:tr>
        <w:trPr/>
        <w:tc>
          <w:tcPr>
            <w:tcW w:w="1422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nl-NL"/>
              </w:rPr>
              <w:t>Biểu kèm theo Công văn số          /BGDĐT-KHCNMT ngày     tháng     năm 2020 của Bộ Giáo dục và Đào tạ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1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nl-NL"/>
              </w:rPr>
              <w:t>BỘ GIÁO DỤC VÀ ĐÀO TẠ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  <w:t>ĐƠN VỊ: 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707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  <w:t>Phụ lục 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6"/>
                <w:szCs w:val="26"/>
                <w:lang w:val="nl-NL"/>
              </w:rPr>
              <w:t>Biểu TK1-3</w:t>
            </w:r>
          </w:p>
        </w:tc>
      </w:tr>
    </w:tbl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THỐNG KÊ KẾT QUẢ NGHIÊN CỨU ĐƯỢC XUẤT BẢN, ĐƯỢC ĐĂNG TRÊN CÁC TẠP CHÍ KHOA HỌC UY TÍN, HỘI NGHỊ, HỘI THẢO KHOA HỌC TRONG NƯỚC 05 NĂM 2016-2020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3119"/>
        <w:gridCol w:w="3685"/>
        <w:gridCol w:w="2977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ên bài báo/sách/chương sá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ên các tác giả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ên tạp chí/NXB/Hội nghị, hội thảo khoa họ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hời g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Năm xuất bản/thời gian tổ chứ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hi ch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Cộng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701" w:right="1134" w:gutter="0" w:header="0" w:top="1418" w:footer="0" w:bottom="1134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.VnTime" w:hAnsi=".VnTime" w:cs=".VnTime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6:51:00Z</dcterms:created>
  <dc:creator>Ulysses R. Gotera</dc:creator>
  <dc:description/>
  <cp:keywords/>
  <dc:language>en-US</dc:language>
  <cp:lastModifiedBy>GIANG TRAN -VAIO</cp:lastModifiedBy>
  <cp:lastPrinted>2005-08-17T10:18:00Z</cp:lastPrinted>
  <dcterms:modified xsi:type="dcterms:W3CDTF">2020-04-13T08:17:00Z</dcterms:modified>
  <cp:revision>6</cp:revision>
  <dc:subject/>
  <dc:title>Bé Gi¸o dôc vµ §µo t¹o</dc:title>
</cp:coreProperties>
</file>