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7075"/>
      </w:tblGrid>
      <w:tr>
        <w:trPr/>
        <w:tc>
          <w:tcPr>
            <w:tcW w:w="142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Biểu kèm theo Công văn số          /BGDĐT-KHCNMT ngày     tháng     năm 2020 của 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BỘ GIÁO DỤC VÀ ĐÀO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ĐƠN VỊ: 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Phụ lục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nl-NL"/>
              </w:rPr>
              <w:t>Biểu TK1-2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ỐNG KÊ BÀI BÁO KHOA HỌC/SÁCH ĐƯỢC XUẤT BẢN, ĐĂNG TRÊN CÁC TẠP CHÍ QUỐC TẾ TRONG DANH MỤC ISI, SCOPUS, ACI VÀ BÀI QUỐC TẾ KHÁC 05 NĂM 2016-2020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410"/>
        <w:gridCol w:w="4252"/>
        <w:gridCol w:w="340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bài báo/sách/chương s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các tác gi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tạp chí/NXB/Hội nghị, hội thảo khoa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Năm xuất bản/thời gian tổ chứ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ộng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134" w:gutter="0" w:header="0" w:top="1418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45:00Z</dcterms:created>
  <dc:creator>Ulysses R. Gotera</dc:creator>
  <dc:description/>
  <cp:keywords/>
  <dc:language>en-US</dc:language>
  <cp:lastModifiedBy>GIANG TRAN -VAIO</cp:lastModifiedBy>
  <cp:lastPrinted>2005-08-17T10:18:00Z</cp:lastPrinted>
  <dcterms:modified xsi:type="dcterms:W3CDTF">2020-04-13T08:16:00Z</dcterms:modified>
  <cp:revision>12</cp:revision>
  <dc:subject/>
  <dc:title>Bé Gi¸o dôc vµ §µo t¹o</dc:title>
</cp:coreProperties>
</file>